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tab/>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icarette Teknik Engellerin Önlenmesi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Rusya ile Yaşanan Sorunlar                                         </w:t>
      </w:r>
    </w:p>
    <w:p>
      <w:pPr>
        <w:pStyle w:val="Normal"/>
        <w:numPr>
          <w:ilvl w:val="0"/>
          <w:numId w:val="3"/>
        </w:numPr>
        <w:jc w:val="both"/>
        <w:rPr/>
      </w:pPr>
      <w:r>
        <w:rPr>
          <w:rFonts w:cs="Times New Roman" w:ascii="Times New Roman" w:hAnsi="Times New Roman"/>
          <w:szCs w:val="24"/>
        </w:rPr>
        <w:t xml:space="preserve">Kırgızistan/Korunma Önlemi Soruşturması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Mısır'ın Vize Uygulamaları Hakkında</w:t>
      </w:r>
    </w:p>
    <w:p>
      <w:pPr>
        <w:pStyle w:val="Normal"/>
        <w:numPr>
          <w:ilvl w:val="0"/>
          <w:numId w:val="3"/>
        </w:numPr>
        <w:jc w:val="both"/>
        <w:rPr/>
      </w:pPr>
      <w:r>
        <w:rPr>
          <w:rFonts w:cs="Times New Roman" w:ascii="Times New Roman" w:hAnsi="Times New Roman"/>
          <w:szCs w:val="24"/>
        </w:rPr>
        <w:t xml:space="preserve">Sanayi Amaçlı Kullanılan Yeraltı Suları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Heading1"/>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3540" w:hanging="0"/>
        <w:jc w:val="both"/>
        <w:rPr/>
      </w:pPr>
      <w:r>
        <w:rPr>
          <w:rFonts w:cs="Times New Roman" w:ascii="Times New Roman" w:hAnsi="Times New Roman"/>
          <w:szCs w:val="24"/>
        </w:rPr>
        <w:t xml:space="preserve">                                        </w:t>
      </w:r>
      <w:r>
        <w:rPr>
          <w:rFonts w:cs="Times New Roman" w:ascii="Times New Roman" w:hAnsi="Times New Roman"/>
          <w:szCs w:val="24"/>
        </w:rPr>
        <w:b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FFFFFF"/>
          <w:szCs w:val="24"/>
          <w:u w:val="single"/>
        </w:rPr>
      </w:pPr>
      <w:r>
        <w:rPr>
          <w:rFonts w:cs="Times New Roman" w:ascii="Times New Roman" w:hAnsi="Times New Roman"/>
          <w:color w:val="FFFFFF"/>
          <w:szCs w:val="24"/>
        </w:rPr>
        <w:t>29/08/2013</w:t>
        <w:tab/>
        <w:t>Şef</w:t>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TİCARETTE TEKNİK ENGELLERİN ÖNLENMESİ                                         </w:t>
      </w:r>
    </w:p>
    <w:p>
      <w:pPr>
        <w:pStyle w:val="Normal"/>
        <w:jc w:val="both"/>
        <w:rPr/>
      </w:pPr>
      <w:r>
        <w:rPr>
          <w:rFonts w:cs="Times New Roman" w:ascii="Times New Roman" w:hAnsi="Times New Roman"/>
          <w:szCs w:val="24"/>
        </w:rPr>
        <w:t xml:space="preserve">T.C. Ekonomi Bakanlığının bir yazısına atfen, Türkiye İhracatçılar Meclisinden (TİM) alınan 27/08/2013 tarih ve 1756 sayılı yazıda; anılan Bakanlık ve Sekretaryasında oluşturulan “Ticarette Teknik Engeller Komitesi” ile “Ticarette Teknik Engeller Çalışma Grubu”nun ihracatta karşılaşılan engellerin önlenmesi, böylece ülkemiz ürünlerinin dış pazarlara mümkün mertebe hiçbir engelle karşılaşmadan girmesi üst hedefi çerçevesinde çalışmalarını sürdürdüğü belirtilmekte olup, söz konusu gelişmelere ilişkin olarak bahse konu yazı ekinde alınan; </w:t>
      </w:r>
    </w:p>
    <w:p>
      <w:pPr>
        <w:pStyle w:val="NormalWeb"/>
        <w:numPr>
          <w:ilvl w:val="0"/>
          <w:numId w:val="2"/>
        </w:numPr>
        <w:spacing w:before="280" w:after="0"/>
        <w:jc w:val="both"/>
        <w:rPr/>
      </w:pPr>
      <w:r>
        <w:rPr/>
        <w:t>T.C. Santiago Büyükelçiliği Ticaret Müşavirliği’nden temin edilen, ithalat öncesinde izin alınması gereken mallar ile müracaat edilecek kamu kurumlarını gösteren listenin bir örneği Ek-1’de,</w:t>
      </w:r>
    </w:p>
    <w:p>
      <w:pPr>
        <w:pStyle w:val="NormalWeb"/>
        <w:numPr>
          <w:ilvl w:val="0"/>
          <w:numId w:val="2"/>
        </w:numPr>
        <w:spacing w:before="0" w:after="280"/>
        <w:jc w:val="both"/>
        <w:rPr/>
      </w:pPr>
      <w:r>
        <w:rPr/>
        <w:t>T.C. Addis Ababa Büyükelçiliği Ticaret Müşavirliği aracılığıyla Etiyopya Standartlar Enstitüsü’nden temin edilen zorunlu standartlara tabi ürün listesi Ek-2’de,</w:t>
      </w:r>
    </w:p>
    <w:p>
      <w:pPr>
        <w:pStyle w:val="NormalWeb"/>
        <w:numPr>
          <w:ilvl w:val="0"/>
          <w:numId w:val="2"/>
        </w:numPr>
        <w:spacing w:before="0" w:after="280"/>
        <w:jc w:val="both"/>
        <w:rPr/>
      </w:pPr>
      <w:r>
        <w:rPr/>
        <w:t>Irak’a yapılan zeytin ve reçel ithalatında uygulanan son kullanma sürelerine ilişkin Irak Standardizasyon ve Kalite Kontrol Kurumunun (COSSQC), T.C. Bağdat Büyükelçiliği’ne göndermiş olduğu 24/07/2023 tarihli yazı ise Ek-3’te yer almaktadır.(4965)</w:t>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b/>
          <w:b/>
          <w:szCs w:val="24"/>
        </w:rPr>
      </w:pPr>
      <w:r>
        <w:rPr>
          <w:rFonts w:cs="Times New Roman" w:ascii="Times New Roman" w:hAnsi="Times New Roman"/>
          <w:b/>
          <w:szCs w:val="24"/>
        </w:rPr>
        <w:t xml:space="preserve">Ek-1:    </w:t>
      </w:r>
      <w:hyperlink r:id="rId2">
        <w:r>
          <w:rPr>
            <w:rStyle w:val="InternetLink"/>
            <w:rFonts w:cs="Times New Roman" w:ascii="Times New Roman" w:hAnsi="Times New Roman"/>
            <w:szCs w:val="24"/>
          </w:rPr>
          <w:t>Şili – İzin Alınması Zorunlu Mallar Listesi (1 sayfa)</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b/>
          <w:szCs w:val="24"/>
        </w:rPr>
        <w:t xml:space="preserve">Ek-2:    </w:t>
      </w:r>
      <w:hyperlink r:id="rId3">
        <w:r>
          <w:rPr>
            <w:rStyle w:val="InternetLink"/>
            <w:rFonts w:cs="Times New Roman" w:ascii="Times New Roman" w:hAnsi="Times New Roman"/>
            <w:szCs w:val="24"/>
          </w:rPr>
          <w:t>Etiyopya – Zorunlu Standartlar Listesi (7 Sayfa</w:t>
        </w:r>
      </w:hyperlink>
      <w:r>
        <w:rPr>
          <w:rFonts w:cs="Times New Roman" w:ascii="Times New Roman" w:hAnsi="Times New Roman"/>
          <w:szCs w:val="24"/>
        </w:rPr>
        <w:t>)</w:t>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b/>
          <w:szCs w:val="24"/>
        </w:rPr>
        <w:t xml:space="preserve">Ek-3:    </w:t>
      </w:r>
      <w:hyperlink r:id="rId4">
        <w:r>
          <w:rPr>
            <w:rStyle w:val="InternetLink"/>
            <w:rFonts w:cs="Times New Roman" w:ascii="Times New Roman" w:hAnsi="Times New Roman"/>
            <w:szCs w:val="24"/>
          </w:rPr>
          <w:t>Irak – COSQC Yazısı (2 sayfa)</w:t>
        </w:r>
      </w:hyperlink>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RUSYA İLE YAŞANAN SORUNLAR                                         </w:t>
      </w:r>
    </w:p>
    <w:p>
      <w:pPr>
        <w:pStyle w:val="Normal"/>
        <w:numPr>
          <w:ilvl w:val="0"/>
          <w:numId w:val="0"/>
        </w:numPr>
        <w:ind w:left="0" w:hanging="0"/>
        <w:jc w:val="both"/>
        <w:rPr>
          <w:rFonts w:ascii="Times New Roman" w:hAnsi="Times New Roman" w:cs="Times New Roman"/>
        </w:rPr>
      </w:pPr>
      <w:r>
        <w:rPr>
          <w:rFonts w:cs="Times New Roman" w:ascii="Times New Roman" w:hAnsi="Times New Roman"/>
          <w:szCs w:val="24"/>
        </w:rPr>
        <w:t xml:space="preserve">Gümrük ve Ticaret Bakanlığının bir yazısına atfen, Türkiye İhracatçılar Meclisinden (TİM) alınan bir yazıda, </w:t>
      </w:r>
      <w:r>
        <w:rPr>
          <w:rFonts w:cs="Times New Roman" w:ascii="Times New Roman" w:hAnsi="Times New Roman"/>
        </w:rPr>
        <w:t>Türkiye – Rusya Gümrük İdareleri arasında bir toplantı yapılacağı ifade edilmekte olup, bu kapsamda, ihracatçılarımızın sözkonusu ülke pazarında karşılaştığı sorunlar ile anılan toplantıda gündeme getirilmesinde fayda görülen hususlara ilişkin bir bilgi notu talep edilmektedi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Default"/>
        <w:jc w:val="both"/>
        <w:rPr/>
      </w:pPr>
      <w:r>
        <w:rPr/>
        <w:t xml:space="preserve">Bu çerçevede, anılan toplantıda gündeme getirilmesinde fayda görülen hususların bir nüshası ekte yer alan orijinal sorun bildirim formunda belirtilerek </w:t>
      </w:r>
      <w:r>
        <w:rPr>
          <w:b/>
        </w:rPr>
        <w:t xml:space="preserve">en geç 02 Eylül 2013 Pazartesi günü  saat 14:00’e  kadar  </w:t>
      </w:r>
      <w:r>
        <w:rPr/>
        <w:t xml:space="preserve"> Genel Sekreterliğimize (e-mail: </w:t>
      </w:r>
      <w:hyperlink r:id="rId5">
        <w:r>
          <w:rPr>
            <w:rStyle w:val="InternetLink"/>
          </w:rPr>
          <w:t>tosunn@aib.gov.tr</w:t>
        </w:r>
      </w:hyperlink>
      <w:r>
        <w:rPr/>
        <w:t>, Faks: 3117900) iletilmesi gerekmektedir.(4933)</w:t>
      </w:r>
    </w:p>
    <w:p>
      <w:pPr>
        <w:pStyle w:val="Default"/>
        <w:jc w:val="both"/>
        <w:rPr/>
      </w:pPr>
      <w:r>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Cs w:val="false"/>
          <w:szCs w:val="24"/>
        </w:rPr>
      </w:pPr>
      <w:r>
        <w:rPr>
          <w:rFonts w:cs="Times New Roman" w:ascii="Times New Roman" w:hAnsi="Times New Roman"/>
          <w:b/>
          <w:szCs w:val="24"/>
        </w:rPr>
        <w:t>Ek-4 :</w:t>
      </w:r>
      <w:r>
        <w:rPr>
          <w:rFonts w:cs="Times New Roman" w:ascii="Times New Roman" w:hAnsi="Times New Roman"/>
          <w:szCs w:val="24"/>
        </w:rPr>
        <w:t xml:space="preserve"> </w:t>
      </w:r>
      <w:hyperlink r:id="rId6">
        <w:r>
          <w:rPr>
            <w:rStyle w:val="InternetLink"/>
            <w:rFonts w:cs="Times New Roman" w:ascii="Times New Roman" w:hAnsi="Times New Roman"/>
            <w:bCs w:val="false"/>
          </w:rPr>
          <w:t>Orijinal Sorun Bildirim Formu (1 sayfa)</w:t>
        </w:r>
      </w:hyperlink>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KIRGIZİSTAN/KORUNMA ÖNLEMİ SORUŞTURMASI .                                         </w:t>
      </w:r>
    </w:p>
    <w:p>
      <w:pPr>
        <w:pStyle w:val="Normal"/>
        <w:jc w:val="both"/>
        <w:rPr>
          <w:rFonts w:ascii="Times New Roman" w:hAnsi="Times New Roman" w:cs="Times New Roman"/>
        </w:rPr>
      </w:pPr>
      <w:r>
        <w:rPr>
          <w:rFonts w:cs="Times New Roman" w:ascii="Times New Roman" w:hAnsi="Times New Roman"/>
          <w:szCs w:val="24"/>
        </w:rPr>
        <w:t xml:space="preserve">T.C. Ekonomi Bakanlığı İhracat Genel Müdürlüğünden alınan bir yazıda; </w:t>
      </w:r>
      <w:r>
        <w:rPr>
          <w:rFonts w:cs="Times New Roman" w:ascii="Times New Roman" w:hAnsi="Times New Roman"/>
        </w:rPr>
        <w:t>Kırgızistan tarafından Dünya Ticaret Örgütü (DTÖ) Korunma Tedbirleri Komitesi’ne yapılan ve 15 Ağustos 2013 tarihinde DTÖ tarafından yayımlanan G/SG/N/6/KGZ/4 sayılı bildirime göre, anılan ülke tarafından “Buğday Unu” (Kırgızistan verilerine göre 1101.00.11.00 ve 11 00. 00.15.00 gümrük tarife pozisyonlarında yer alan)  ithalatına karşı bir korunma önlemi (safeguard measure) soruşturması başlatıldığı ifade edilmekte olup,  DTÖ Korunma Önlemleri Anlaşması’nın 9.1 maddesi uyarınca gelişme yolundaki bir üye ülkenin, soruşturmayı yürüten ithalatçı ülkenin ilgili ürün ithalatındaki payı %3’ün altında ise bahse konu gelişmekte olan ülkeye karşı herhangi bir korunma tedbiri uygulanamadığı, bununla beraber, %3’ün altında kalan gelişme yolundaki ülkelerin payları toplamı %9’u geçmesi halinde ise bu ülkelerin ilgili korunma önlemine tabi olabildiği, Ülkemiz, Anlaşma’nın 9.1 maddesi hükümleri ve mevcut gelişmekte olan ülke statüsü çerçevesinde, DTÖ üyesi ülkelerce bugüne kadar açılan birçok davada önlem dışı tutulduğu ve Bişkek Ticaret Müşavirliği aracılığıyla elde edilen resmi istatistiklere göre Kırgızistan’ın buğday unu ithalatında ülkemiz payının oldukça düşük oranda kaldığı,  bir nüshası ilişik bulunan mezkur maddenin amir hükümleri kapsamında ülkemizden Kırgızistan’a yapılan ilgili ürün ihracatının olası bir önlem dışında tutulmasını ihtiva eden bir mektubun Kırgızistan Ekonomi Bakanlığı’na gönderildiği ve gelişmelerden ayrıca bilgi verileceği, bu itibarla, buğday unu ihracatımız açısından önem arz eden Endonezya ve Filipinler’de halihazırda anılan ürüne yönelik olarak devam etmekte olan korunma önlemi ve anti-damping soruşturmaları göz önünde bulundurulduğunda, Ülkemizin Kırgızistan tarafından alınacak olası bir korunma önleminin dışında tutulmasının Kırgız pazarında ülkemiz menşeli buğday unu ihracatı açısından bir rekabet avantajı yaratabileceğinin değerlendirildiği belirtilmektedir.(4938)</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b/>
          <w:szCs w:val="24"/>
        </w:rPr>
        <w:t xml:space="preserve">Ek-5: </w:t>
      </w:r>
      <w:hyperlink r:id="rId7">
        <w:r>
          <w:rPr>
            <w:rStyle w:val="InternetLink"/>
            <w:rFonts w:cs="Times New Roman" w:ascii="Times New Roman" w:hAnsi="Times New Roman"/>
            <w:color w:val="000000"/>
            <w:szCs w:val="24"/>
            <w:u w:val="none"/>
          </w:rPr>
          <w:t>Mezkur Bildirim (2 Sayfa)</w:t>
        </w:r>
      </w:hyperlink>
    </w:p>
    <w:p>
      <w:pPr>
        <w:pStyle w:val="Normal"/>
        <w:tabs>
          <w:tab w:val="clear" w:pos="708"/>
          <w:tab w:val="left" w:pos="135" w:leader="none"/>
          <w:tab w:val="left" w:pos="709" w:leader="none"/>
          <w:tab w:val="left" w:pos="1276" w:leader="none"/>
          <w:tab w:val="center" w:pos="27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jc w:val="both"/>
        <w:rPr>
          <w:b/>
          <w:b/>
          <w:u w:val="single"/>
        </w:rPr>
      </w:pPr>
      <w:r>
        <w:rPr>
          <w:b/>
          <w:u w:val="single"/>
        </w:rPr>
        <w:t>MISIR'IN VİZE UYGULAMALARI HAKKINDA</w:t>
      </w:r>
    </w:p>
    <w:p>
      <w:pPr>
        <w:pStyle w:val="NormalWeb"/>
        <w:spacing w:before="0" w:after="0"/>
        <w:jc w:val="both"/>
        <w:rPr/>
      </w:pPr>
      <w:r>
        <w:rPr/>
        <w:t>Ekonomi Bakanlığının yazısına atfen Türkiye İhracatçılar Meclisinden (TİM) alınan bir yazıda; Mısır makamlarınca, Kahire ve İskenderiye Havalimanlarında umumi pasaport hamili 20 yaşından küçük ve 45 yaşından büyük vatandaşlarımız için pul vize itası uygulamasına 22 Ağustos 2013 tarihi itibariyle son verildiği,</w:t>
        <w:br/>
        <w:br/>
        <w:t>İlgili havalimanlarından giriş yapacak anılan yaş kategorisindeki umumi pasaport hamili vatandaşlarımızın ülkemizdeki Mısır temsilciliklerinden vize alması gerekliliği,</w:t>
      </w:r>
    </w:p>
    <w:p>
      <w:pPr>
        <w:pStyle w:val="NormalWeb"/>
        <w:spacing w:before="0" w:after="0"/>
        <w:jc w:val="both"/>
        <w:rPr/>
      </w:pPr>
      <w:r>
        <w:rPr/>
        <w:br/>
        <w:t>Sharm el Sheikh ve Hurghada Havalimanları'nda ise 20 yaşından küçük 45 yaşından büyük vatandaşlarımız için girişte pul vize uygulamasının sürdüğü,</w:t>
      </w:r>
    </w:p>
    <w:p>
      <w:pPr>
        <w:pStyle w:val="NormalWeb"/>
        <w:spacing w:before="0" w:after="0"/>
        <w:jc w:val="both"/>
        <w:rPr/>
      </w:pPr>
      <w:r>
        <w:rPr/>
        <w:br/>
        <w:t>Ayrıca, işadamlarımızın Mısır'a girişlerinde bir mağduriyetin oluşmaması için Dışişleri Bakanlığımızın konuyla ilgili duyurularını takip etmelerinde yarar görüldüğü bildirilmektedir.(5018)</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SANAYİ AMAÇLI KULLANILAN YERALTI SULARI</w:t>
      </w:r>
    </w:p>
    <w:p>
      <w:pPr>
        <w:pStyle w:val="NormalWeb"/>
        <w:spacing w:before="0" w:after="0"/>
        <w:jc w:val="both"/>
        <w:rPr/>
      </w:pPr>
      <w:r>
        <w:rPr/>
        <w:t>Bilim, Sanayi ve Teknoloji Bakanlığı yazısına atfen, Türkiye İhracatçılar Meclisi’nden (TİM) alınan yazıda, 1 Mart 2013 tarih ve 28574 sayılı Resmi Gazetede yayımlanan 167 sayılı Yeraltı Suları Hakkında Kanun’da yapılan değişiklik ile sanayi maksatlı kullanılan kuyulara kanunun yayınladığı tarihten itibaren bir yıl içerisinde ölçüm sistemi kurulması gerektiği,</w:t>
      </w:r>
    </w:p>
    <w:p>
      <w:pPr>
        <w:pStyle w:val="NormalWeb"/>
        <w:spacing w:before="0" w:after="0"/>
        <w:jc w:val="both"/>
        <w:rPr/>
      </w:pPr>
      <w:r>
        <w:rPr/>
        <w:br/>
        <w:t xml:space="preserve">Bir yıl içerisinde ölçüm sistemi kurulmayan kuyuların kullanma belgelerinin iptal edilerek kuyuların kapatılacağı hükmü getirildiği, </w:t>
      </w:r>
    </w:p>
    <w:p>
      <w:pPr>
        <w:pStyle w:val="NormalWeb"/>
        <w:spacing w:before="0" w:after="0"/>
        <w:jc w:val="both"/>
        <w:rPr/>
      </w:pPr>
      <w:r>
        <w:rPr/>
        <w:br/>
        <w:t>Bu itibarla, söz konusu kanun değişikliği ile yapılan düzenlemeye ait uygulamanın kanuni süre içinde tamamlanması gerek sanayi maksatlı yeraltı suyu kullanıcılarının mağdur olmaması, gerekse yeraltı suyu kullanımının kontrol altına alınması bakımından önem arz ettiği bildirilmektedir. (5025)</w:t>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8"/>
      <w:headerReference w:type="first" r:id="rId9"/>
      <w:footerReference w:type="default" r:id="rId10"/>
      <w:footerReference w:type="first" r:id="rId11"/>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6PTCY*</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924</w:t>
    </w:r>
    <w:r>
      <w:rPr>
        <w:bCs/>
      </w:rPr>
      <w:t xml:space="preserve">                                                                   </w:t>
    </w:r>
    <w:r>
      <w:rPr/>
      <w:t xml:space="preserve">                   29/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org.tr/files/downloads/sirkuler/2013512ek1.pdf" TargetMode="External"/><Relationship Id="rId3" Type="http://schemas.openxmlformats.org/officeDocument/2006/relationships/hyperlink" Target="http://www.kib.org.tr/files/downloads/sirkuler/2013512ek2.pdf" TargetMode="External"/><Relationship Id="rId4" Type="http://schemas.openxmlformats.org/officeDocument/2006/relationships/hyperlink" Target="http://www.kib.org.tr/files/downloads/sirkuler/2013512ek3.pdf" TargetMode="External"/><Relationship Id="rId5" Type="http://schemas.openxmlformats.org/officeDocument/2006/relationships/hyperlink" Target="mailto:tosunn@aib.gov.tr" TargetMode="External"/><Relationship Id="rId6" Type="http://schemas.openxmlformats.org/officeDocument/2006/relationships/hyperlink" Target="http://www.kib.org.tr/files/downloads/sirkuler/2013510ek.doc" TargetMode="External"/><Relationship Id="rId7" Type="http://schemas.openxmlformats.org/officeDocument/2006/relationships/hyperlink" Target="http://www.kib.org.tr/files/downloads/sirkuler/2013511ek.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7:00Z</dcterms:created>
  <dc:creator>tosunn</dc:creator>
  <dc:description/>
  <cp:keywords/>
  <dc:language>en-US</dc:language>
  <cp:lastModifiedBy>tosunn</cp:lastModifiedBy>
  <cp:lastPrinted>2013-08-29T17:56:00Z</cp:lastPrinted>
  <dcterms:modified xsi:type="dcterms:W3CDTF">2013-08-29T14:56:00Z</dcterms:modified>
  <cp:revision>15</cp:revision>
  <dc:subject/>
  <dc:title>T</dc:title>
</cp:coreProperties>
</file>